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left="-142" w:right="565" w:firstLine="709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098/2614/2025</w:t>
      </w:r>
    </w:p>
    <w:p>
      <w:pPr>
        <w:pStyle w:val="Heading"/>
        <w:tabs>
          <w:tab w:val="clear" w:pos="708"/>
          <w:tab w:val="left" w:pos="3495" w:leader="none"/>
        </w:tabs>
        <w:ind w:left="-142" w:right="565" w:firstLine="709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4-013458-98</w:t>
      </w:r>
    </w:p>
    <w:p>
      <w:pPr>
        <w:pStyle w:val="Heading"/>
        <w:tabs>
          <w:tab w:val="clear" w:pos="708"/>
          <w:tab w:val="left" w:pos="3495" w:leader="none"/>
        </w:tabs>
        <w:ind w:left="-142" w:right="565" w:firstLine="709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  <w:tab w:val="left" w:pos="8505" w:leader="none"/>
        </w:tabs>
        <w:ind w:left="-142"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8505" w:leader="none"/>
        </w:tabs>
        <w:ind w:left="-142" w:right="1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8505" w:leader="none"/>
        </w:tabs>
        <w:ind w:left="-142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05" w:leader="none"/>
        </w:tabs>
        <w:ind w:left="-142" w:right="140" w:hanging="0"/>
        <w:jc w:val="both"/>
        <w:rPr/>
      </w:pPr>
      <w:r>
        <w:rPr>
          <w:b w:val="false"/>
          <w:color w:val="000099"/>
          <w:sz w:val="28"/>
          <w:szCs w:val="28"/>
        </w:rPr>
        <w:t xml:space="preserve">19 февраля 2025 года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Heading"/>
        <w:tabs>
          <w:tab w:val="clear" w:pos="708"/>
          <w:tab w:val="left" w:pos="8505" w:leader="none"/>
        </w:tabs>
        <w:ind w:left="-142" w:right="1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2 ст. 19.5 КоАП РФ, в отношении: </w:t>
      </w:r>
    </w:p>
    <w:p>
      <w:pPr>
        <w:pStyle w:val="Normal"/>
        <w:tabs>
          <w:tab w:val="clear" w:pos="708"/>
          <w:tab w:val="left" w:pos="8505" w:leader="none"/>
        </w:tabs>
        <w:ind w:left="-142" w:right="140" w:firstLine="709"/>
        <w:jc w:val="both"/>
        <w:rPr>
          <w:color w:val="0000CC"/>
          <w:sz w:val="28"/>
          <w:szCs w:val="28"/>
        </w:rPr>
      </w:pPr>
      <w:r>
        <w:rPr>
          <w:color w:val="000099"/>
          <w:sz w:val="28"/>
          <w:szCs w:val="28"/>
        </w:rPr>
        <w:t xml:space="preserve">Ивановой Елены Ивановны, </w:t>
      </w:r>
      <w:r>
        <w:rPr>
          <w:color w:val="000099"/>
          <w:sz w:val="28"/>
          <w:szCs w:val="28"/>
          <w:lang w:val="en-US"/>
        </w:rPr>
        <w:t>&lt;&lt;***&gt;&gt;</w:t>
      </w:r>
    </w:p>
    <w:p>
      <w:pPr>
        <w:pStyle w:val="Normal"/>
        <w:tabs>
          <w:tab w:val="clear" w:pos="708"/>
          <w:tab w:val="left" w:pos="8505" w:leader="none"/>
        </w:tabs>
        <w:ind w:left="-142" w:right="140" w:firstLine="709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142" w:right="140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505" w:leader="none"/>
        </w:tabs>
        <w:ind w:right="140" w:firstLine="709"/>
        <w:jc w:val="both"/>
        <w:rPr/>
      </w:pPr>
      <w:r>
        <w:rPr>
          <w:color w:val="000099"/>
          <w:sz w:val="28"/>
          <w:szCs w:val="28"/>
        </w:rPr>
        <w:t>24.12.2024 г. в период времени с 09 час. 30 мин. до 16 час. 00 мин. установлено, что &lt;&lt;***&gt;&gt;Ивановой Е.И.,</w:t>
      </w:r>
      <w:r>
        <w:rPr>
          <w:sz w:val="28"/>
          <w:szCs w:val="28"/>
        </w:rPr>
        <w:t xml:space="preserve"> не выполнено в срок до 24.10.2024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редписание об устранении нарушений обязательных требований от 23.04.2024 № 2404/012-86/203-В/ПВП. </w:t>
      </w:r>
    </w:p>
    <w:p>
      <w:pPr>
        <w:pStyle w:val="Normal"/>
        <w:tabs>
          <w:tab w:val="clear" w:pos="708"/>
          <w:tab w:val="left" w:pos="8505" w:leader="none"/>
        </w:tabs>
        <w:ind w:right="140" w:firstLine="709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В силу ч. 1 ст. 4.5 КоАП РФ постановление по делу об административном правонарушении не может быть вынесено по истечении девяноста календарных дней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Согласно ч. 2 ст. 4.8 КоАП РФ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Согласно материалам дела, Иванова Е.И. совершила правонарушение 24 октября 2024 года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аким образом, поскольку срок давности привлечения к административной ответственности исчисляется с 24.10.2024 г. со дня совершения административного правонарушения, а заканчивается 24.01.2025 - в дату, определенную с учетом части 2 статьи 4.8 КоАП РФ, рассмотреть дело до истечения сроков давности привлечения к административной ответственности не представлялось возможным. (Протокол об административном правонарушении поступил на судебный участок 26.12.2024 г. Иванова Е.И. извещалась на судебное заседание 15.01.2025 г. (судебная повестка направлена по адресу регистрации лица – 28.12.2024 г.), однако, в связи с отсутствием сведений о надлежащем извещении, судебное заседание было отложено)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соответствии с п. 6 ч. 1 ст. 24.5 КоАП РФ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об административном правонарушении.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На основании вышеизложенного, и руководствуясь ст.ст. 4.5, 24.5, 29.9 Кодекса российской Федерации об административных правонарушениях, мировой судья                                                              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right="140" w:firstLine="709"/>
        <w:jc w:val="both"/>
        <w:rPr/>
      </w:pPr>
      <w:r>
        <w:rPr>
          <w:color w:val="000099"/>
          <w:sz w:val="26"/>
          <w:szCs w:val="26"/>
        </w:rPr>
        <w:t>Прекратить производство по делу об административном правонарушении, предусмотренном ч. 12 ст. 19.5 КоАП РФ, в отношении Ивановой Елены Ивановны, в связи с истечением срока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right="140" w:firstLine="709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left="-142" w:right="565" w:firstLine="709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В.П. Долгов</w:t>
      </w:r>
    </w:p>
    <w:p>
      <w:pPr>
        <w:pStyle w:val="Style21"/>
        <w:spacing w:before="0" w:after="0"/>
        <w:ind w:left="-142" w:right="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left="-142" w:right="5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